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生命科学学院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上半年学生党员发展对象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党组织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生命科学学院党委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公章）              党组织书记签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各年级学习成绩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田蓓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-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学生会宣传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0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国家励志奖学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北京山地徒步大会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徐文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学习委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命科学学院教学信息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2/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0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第二届全国大学生环保知识竞赛优秀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优秀共青团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优秀信息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张晨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信阳师范学院团委仁杰工作室通讯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3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9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第四十期校刊《大别山青年》中被评为先进个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对外新闻宣传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赵琦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-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生命科技协会文艺部部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大学生心理健康辅导协会外联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5/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大学生科研基金项目结业证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河南省第十六届大学生科技文化艺术节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张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-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学生会心理与生活部干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校园广播电台播音部干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三好学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朱灿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-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学生会办公室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0/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三好学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优秀团学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付耀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-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学生会文艺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3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机化学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优秀团学干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穆逸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9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教师职业道德与发展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国家励志奖学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优秀团干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全国大学生英语竞赛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孙晓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寝室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7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青年志愿者协会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4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程序设计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优秀团学干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共青团中央网络影视中心优秀社团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王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生活委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7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校园环境巡查队副大队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3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第二届校园安全知识竞赛优秀工作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优秀共青团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郑天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茶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寝室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茶学班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信息员三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张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茶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7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学生会就业服务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优秀团学干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屈泽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班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8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生命科技协会会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大学生记者团创意设计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优秀团学干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大学生记者团优秀团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张洁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一等奖学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三好学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暑期三下乡社会实践活动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杨宇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茶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茶学班组织委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8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学生会就业服务部部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8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茶叶协会策划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二等奖学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全国大学生英语竞赛优秀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教师教育技能大赛先进工作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许鑫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技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0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邹梦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技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-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学生会心理与生活部部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生物技术班文艺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4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7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程序设计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武成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技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-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学生会副主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院生命科技协会副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1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机化学及分析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全国移动互联创新大赛一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全国移动互联大赛最具市场潜力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张兰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制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二等奖学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张琦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制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-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文通社社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-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院新闻中心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0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程序设计基础（补考已过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大学物理实验（未补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优秀社团干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徐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制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大学物理实验（未补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全国大学生英语知识竞赛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 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一等奖学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 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信阳师范学院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侯孟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制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物制药班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生命科学学院植物标本制作大赛优秀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社团工作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张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动物学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第七届研究生学术论坛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王婷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遗传学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.20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生命科学学院第七届研究生学术论坛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H</dc:creator>
  <dc:description/>
  <cp:keywords/>
  <dc:language>en-US</dc:language>
  <cp:lastModifiedBy>cheng ming</cp:lastModifiedBy>
  <cp:lastPrinted>2018-10-05T19:16:00Z</cp:lastPrinted>
  <dcterms:modified xsi:type="dcterms:W3CDTF">2019-03-22T05:12:00Z</dcterms:modified>
  <cp:revision>6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