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生命科学学院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优秀应届毕业生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省级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郇昆仑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王志红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曾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起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李杨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张育浩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郜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增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刘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冰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张绿萍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校级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刘汉光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曹玉杰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张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辰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周玉婷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蒋丽君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石可可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申露露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刘亚菲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李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信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马会娟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刘梦丽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黄永辉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乔盟盟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贾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梅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杨倩倩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黄礼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张媛媛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李小艳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阿斯亚</w:t>
      </w:r>
      <w:r>
        <w:rPr>
          <w:rFonts w:eastAsia="仿宋_GB2312;仿宋" w:ascii="仿宋_GB2312;仿宋" w:hAnsi="仿宋_GB2312;仿宋"/>
          <w:b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z w:val="28"/>
          <w:szCs w:val="28"/>
        </w:rPr>
        <w:t>亚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命科学学院学生工作领导小组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日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2:00Z</dcterms:created>
  <dc:creator>user</dc:creator>
  <dc:description/>
  <dc:language>en-US</dc:language>
  <cp:lastModifiedBy>海豚</cp:lastModifiedBy>
  <dcterms:modified xsi:type="dcterms:W3CDTF">2018-03-28T10:41:52Z</dcterms:modified>
  <cp:revision>96</cp:revision>
  <dc:subject/>
  <dc:title>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