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生命科学学院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家庭经济困难学生名单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级生物科学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班：</w:t>
      </w:r>
    </w:p>
    <w:p>
      <w:pPr>
        <w:pStyle w:val="Normal"/>
        <w:ind w:left="1200" w:hanging="12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特殊困难 </w:t>
      </w:r>
      <w:r>
        <w:rPr>
          <w:rFonts w:eastAsia="仿宋_GB2312" w:cs="宋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曹少华 胡亚洁 陈一帆 张圆圆 王笑笑 史园园 袁佳星 何雅静 </w:t>
      </w:r>
    </w:p>
    <w:p>
      <w:pPr>
        <w:pStyle w:val="Normal"/>
        <w:ind w:left="1200" w:hanging="1200"/>
        <w:rPr>
          <w:rFonts w:ascii="仿宋_GB2312" w:hAnsi="仿宋_GB2312" w:eastAsia="仿宋_GB2312" w:cs="宋体"/>
          <w:kern w:val="0"/>
          <w:sz w:val="24"/>
          <w:szCs w:val="24"/>
          <w:lang w:val="en-US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困    难</w:t>
      </w:r>
      <w:r>
        <w:rPr>
          <w:rFonts w:eastAsia="仿宋_GB2312" w:cs="宋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武婧玉 蔡水清 张放 朱艳秋 周艺文 张萌 何艳青 牛嘉琪 赵潘玉 靳晓彤 郑新静 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丁绿萍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李淑娟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1200" w:hanging="12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一般困难 </w:t>
      </w:r>
      <w:r>
        <w:rPr>
          <w:rFonts w:eastAsia="仿宋_GB2312" w:cs="宋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王敏 杨莲莲 徐文艳 潘婷婷 尹国云 许淑琪 冯晓冰 周丽娟 李雅倩 刘甜甜 王芳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级生物科学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班：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特殊困难：刘冰 李梦鸽 李建党 代幸龙 李俊 李梁玉 上官迎迎</w:t>
      </w:r>
    </w:p>
    <w:p>
      <w:pPr>
        <w:pStyle w:val="Normal"/>
        <w:ind w:left="1200" w:hanging="12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困    难：郝艳林 马稳 李莹 陈雅馨 曾庆明 王倩倩 王莹 付贤 海金鑫 吴飒 张雪盼</w:t>
      </w:r>
    </w:p>
    <w:p>
      <w:pPr>
        <w:pStyle w:val="Normal"/>
        <w:ind w:left="1080" w:hanging="10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般困难：苏云霄 李慧娟 刘威铭 于静波 孙锈锈 李智慧 王越 王蓝迪 孙青青 郑刘霞 杜婕 韩富星 彭玲艳 侯露 郭旗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级生物技术班：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特殊困难</w:t>
      </w:r>
      <w:r>
        <w:rPr>
          <w:rFonts w:eastAsia="仿宋_GB2312" w:cs="宋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时小敏 郝彩颜 张丹丹</w:t>
      </w:r>
    </w:p>
    <w:p>
      <w:pPr>
        <w:pStyle w:val="Normal"/>
        <w:ind w:firstLine="10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邹姣姣 陈茹佳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困    难：万海燕 吕翠华 于盈盈 路亚南 燕凌雨 程恺雯 柴盼乐 纪晓亮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般困难</w:t>
      </w:r>
      <w:r>
        <w:rPr>
          <w:rFonts w:eastAsia="仿宋_GB2312" w:cs="宋体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夏远君 冯生生 梁亚婷 朱玉莹 徐东杰 李晓瑞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级生物制药班：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特殊困难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刘旭东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杨慧杰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闫璐璐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刘鹤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任梦可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雪伟 </w:t>
      </w:r>
    </w:p>
    <w:p>
      <w:pPr>
        <w:pStyle w:val="Normal"/>
        <w:ind w:left="1200" w:hanging="12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困   难 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郭映杉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侯瑞霞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吴传洋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王君君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崔梦奇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杨丽娜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王净净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刘亚鑫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璐瑶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般困难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侯文慧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田孟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陈亚楠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赵姣姣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卢艳丽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夏婷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李修英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李婉杰李彬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级生物技术（茶叶检测）班：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特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殊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困难：侯丽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赵睿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困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难：吕瑞瑞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李玉颖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般困难：建婉莹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崔光辉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侯晓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 xml:space="preserve"> 邱帅</w:t>
      </w:r>
    </w:p>
    <w:p>
      <w:pPr>
        <w:pStyle w:val="Normal"/>
        <w:ind w:left="1200" w:hanging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级生物科学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班：</w:t>
      </w:r>
    </w:p>
    <w:p>
      <w:pPr>
        <w:pStyle w:val="Normal"/>
        <w:ind w:left="960" w:hanging="96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特殊困难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林枚英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张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瑞华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刘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亚辉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柳甜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甜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杜春雨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刘越凡</w:t>
      </w:r>
    </w:p>
    <w:p>
      <w:pPr>
        <w:pStyle w:val="Normal"/>
        <w:ind w:left="1200" w:hanging="12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困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难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刘洁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张晨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迎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陈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晓文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谈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茹茹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徐栋栋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杜方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李丹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徐月霞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朱志娟 张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文丽</w:t>
      </w:r>
    </w:p>
    <w:p>
      <w:pPr>
        <w:pStyle w:val="Normal"/>
        <w:ind w:left="1080" w:hanging="10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般困难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：秦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凤敏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田蓓佳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黄义凡  陈果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王校辉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尚汇鑫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郭梦珂  李蕾 徐文静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李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宗荣  李九丽  赵玉燕  王静  程洁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程珂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田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琳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芝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孙佳慧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党瑞萍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王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晶慧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师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应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芬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姚远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级生物科学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班：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特殊困难：张金丽 韩淑月 张梦迪 吴雪霞 吴昱 王明霜 张珊 苏小玉 董旗胜 </w:t>
      </w:r>
    </w:p>
    <w:p>
      <w:pPr>
        <w:pStyle w:val="Normal"/>
        <w:ind w:left="1200" w:hanging="12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困    难：辛晴晴 谢金梦 陈晨 郭朵 朱锐锐 石俪舜 洪慧颖 尚书华 张东云 王滢 雷风云 万佳 彭慧敏 </w:t>
      </w:r>
    </w:p>
    <w:p>
      <w:pPr>
        <w:pStyle w:val="Normal"/>
        <w:ind w:left="1200" w:hanging="12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般困难：王欣欣 赵燕 穆逸雪 李洁 武晓影 毛潇潇 夏溢果 贺金 孙晓菲 皮闪耀 康宇航 李金明 王艳丽 吴满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级生物技术班：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特殊困难：闫嘉欣 王盘盘 邹梦茹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困    难：黄书勤 王佳楠 刘超平 卿桂霞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般困难：刘娱溪 方慧 张盼文 王莉莉 曹永香 刘艺杰 乔紫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级生物制药班：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特殊困难：张小娟 殷术术 石琳琳 魏芬芬 郑海山 黄璐 张宇统 郑慧杰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困    难：李梦 徐铭 朱趁新 池婕 王芳 张瑞 王金丹 张晓东 翟新可 丛佳静</w:t>
      </w:r>
    </w:p>
    <w:p>
      <w:pPr>
        <w:pStyle w:val="Normal"/>
        <w:ind w:left="1200" w:hanging="120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般困难：鲁景文 夏爽 董飞燕 赵海 常红凯 李巧珍 葛佩佩 郑婉琼 韩笑 付雅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级茶学班：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特殊困难：翟佩辰 张艳艳 赵金玲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困    难：王凯丽 郭佳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般困难：李崇硕 李一萌 郑天娇 熊冰钰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级生物科学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班：</w:t>
      </w:r>
    </w:p>
    <w:p>
      <w:pPr>
        <w:pStyle w:val="Normal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特殊困难：孙韶兰  曹金雨  代小玲  郭炎梅  刘金梦  任更迪  王彦彦  许威威  禹新杰</w:t>
      </w:r>
    </w:p>
    <w:p>
      <w:pPr>
        <w:pStyle w:val="Normal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困    难：孙燕  牛佳威  许晓洁  刘源  陶桃  徐红菊  马肖杰  杨彦彦  程冬霞  李平  肖飒  赵倩   陈雅君</w:t>
      </w:r>
    </w:p>
    <w:p>
      <w:pPr>
        <w:pStyle w:val="Normal"/>
        <w:ind w:left="1080" w:hanging="10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一般困难：陈赛  张博航  汪靖雯  朱灿鹤  王纪轩  朱婉婉  刘明芳  张莹  王俊丽  </w:t>
      </w:r>
      <w:r>
        <w:rPr>
          <w:rFonts w:ascii="仿宋_GB2312" w:hAnsi="仿宋_GB2312" w:cs="Courier New" w:eastAsia="仿宋_GB2312"/>
          <w:sz w:val="22"/>
        </w:rPr>
        <w:t>张梦瑶  陈盼盼  张媛媛  李琳琳  李晓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级生物科学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班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殊困难：张坦 张凯璇 王燕 蔡瑞华 魏凯丽 张瑞静 王旺 刘子月 张明慧</w:t>
      </w:r>
    </w:p>
    <w:p>
      <w:pPr>
        <w:pStyle w:val="Normal"/>
        <w:ind w:left="1200" w:hanging="12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困    难：宋暖 谢欣 张可欣 胡启琰 王勐 曹晴 乃尔给再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阿不力米提 崔梦迪 邹梦琪 何梦星 李武灵 王思翰 宋梦鸽 肖楠楠</w:t>
      </w:r>
    </w:p>
    <w:p>
      <w:pPr>
        <w:pStyle w:val="Normal"/>
        <w:ind w:left="1200" w:hanging="12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般困难：管敏珠 吕擎 袁思雨 宋冰 王朔 张雪霞 李青青 张晓雅 李锰桓 孙飘飘 吴娅婷 郭莹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级生物技术班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殊困难：李广成 杨乐乐 马孟雨 郭文茹 李玲云 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困    难：徐静 贺月丽 王洋 党慧杰 牛若鑫 赵雨贺 郑梦阳 黄月茹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般困难：孙晨洁 宫可心 周稳 马昕昕 冯佳华 韩雪 林发爱 刘云云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级生物制药班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殊困难：姜新雨 付盼红 刘珍珍 王纪刚 訾孟丽 周倩倩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困    难：楚展鹏 孙佳惠 周小燕 郑丽婷 刘艳粉 尚艺 胡号 荣雪君 徐慧丽</w:t>
      </w:r>
    </w:p>
    <w:p>
      <w:pPr>
        <w:pStyle w:val="Normal"/>
        <w:ind w:left="1200" w:hanging="12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般困难：布买热木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 xml:space="preserve">吐尔逊买买提 </w:t>
      </w:r>
      <w:bookmarkStart w:id="0" w:name="_GoBack"/>
      <w:bookmarkEnd w:id="0"/>
      <w:r>
        <w:rPr>
          <w:rFonts w:ascii="仿宋_GB2312" w:hAnsi="仿宋_GB2312" w:cs="宋体" w:eastAsia="仿宋_GB2312"/>
          <w:sz w:val="24"/>
          <w:szCs w:val="24"/>
        </w:rPr>
        <w:t>徐朝阳 郭文辉 刘晓妍 徐梦伟 闫如玉 钱雪艳 武欣欣 陈洁 安琰鹤 苗馨 李陆平 谭静 王俊玲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级茶学班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殊困难：杨宇会 姜慧莹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困    难：闫瑞敏 胡佩尧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般困难：孙裕 李慧芳 秦慕雪 王兆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级生物科学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班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殊困难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郭丽晓 徐舒 孙依帆 宋丹 邢文秀 张诗奇</w:t>
      </w:r>
    </w:p>
    <w:p>
      <w:pPr>
        <w:pStyle w:val="Normal"/>
        <w:ind w:left="1200" w:hanging="12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困    难：赵一鸣 李婉鑫 王明霞 任素静 石晶 李婷婷 杜梦如 范晨欣 李聪聪 刘梦娇</w:t>
      </w:r>
    </w:p>
    <w:p>
      <w:pPr>
        <w:pStyle w:val="Normal"/>
        <w:ind w:left="1080" w:hanging="10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般困难：郑紫欣 魏哲哲 付航 杜雪廷 袁意涵 曹晓丹 张文庆 魏毓彤 吴婉玉 陈瑞丽 鲁国旗 从娇 侯雅静 朱亚雪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级生物科学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班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殊困难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董随随 张林芳 冯继凯 徐格格 韩勤文 李淑娟 白江珊</w:t>
      </w:r>
    </w:p>
    <w:p>
      <w:pPr>
        <w:pStyle w:val="Normal"/>
        <w:ind w:left="1200" w:hanging="12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困    难：张邵妍 李晓芳 董钰 肖</w:t>
      </w:r>
      <w:r>
        <w:rPr>
          <w:rFonts w:ascii="宋体" w:hAnsi="宋体" w:cs="宋体"/>
          <w:sz w:val="24"/>
          <w:szCs w:val="24"/>
        </w:rPr>
        <w:t xml:space="preserve">赟 </w:t>
      </w:r>
      <w:r>
        <w:rPr>
          <w:rFonts w:ascii="仿宋_GB2312" w:hAnsi="仿宋_GB2312" w:cs="宋体" w:eastAsia="仿宋_GB2312"/>
          <w:sz w:val="24"/>
          <w:szCs w:val="24"/>
        </w:rPr>
        <w:t>王延欣 姚红梅 沈晓祺 刘周媛 李锦锦 张梦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般困难：赵雨 付钰凯 崔文婷 刘佳佳 陈娇 张子童 郭凤祥</w:t>
      </w:r>
    </w:p>
    <w:p>
      <w:pPr>
        <w:pStyle w:val="Normal"/>
        <w:ind w:left="900" w:hanging="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级生物技术班：</w:t>
      </w:r>
    </w:p>
    <w:p>
      <w:pPr>
        <w:pStyle w:val="Normal"/>
        <w:ind w:left="720" w:hanging="7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殊困难：张明辉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李嘉毅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白玥利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郑亭亭</w:t>
      </w:r>
    </w:p>
    <w:p>
      <w:pPr>
        <w:pStyle w:val="Normal"/>
        <w:ind w:left="1080" w:hanging="10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困</w:t>
      </w:r>
      <w:r>
        <w:rPr>
          <w:rFonts w:ascii="仿宋_GB2312" w:hAnsi="仿宋_GB2312" w:cs="宋体" w:eastAsia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难：任端晓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高静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贾龙辉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李江曼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郑艳玲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李卓娅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郑亚楠</w:t>
      </w:r>
    </w:p>
    <w:p>
      <w:pPr>
        <w:pStyle w:val="Normal"/>
        <w:ind w:left="1080" w:hanging="10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般困难：孔明慧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鲁文龙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王宇航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韩玉良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付静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袁超祎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王超旭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级生物制药班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殊困难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张燕 韩一帆 齐曼古丽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亚森 张佳佳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困    难：李敏 鲁梦甜 程锦鹏 姚书敏</w:t>
      </w:r>
    </w:p>
    <w:p>
      <w:pPr>
        <w:pStyle w:val="Normal"/>
        <w:ind w:left="1200" w:hanging="120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般困难：张佳敏 宋笑笑 张娜娜 刘雅涵 李莹莹 竟辰洋 赵伟棚 刘元元 阿卜杜外力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奥布力喀斯木 代琪琪 郭艳丽 李红珠 桑斯尔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阿尤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级茶学班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殊困难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陈晓雨 梁萍 张三煜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困    难：郏广宇 王皖婷 栗明杰 代修娣 徐莉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般困难：周倩倩 王亚琦 张乐慧 苏冰艳 李萍 王仪佳 杨灿 阮书香 王艳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9:00Z</dcterms:created>
  <dc:creator>朱灿鹤</dc:creator>
  <dc:description/>
  <dc:language>en-US</dc:language>
  <cp:lastModifiedBy>Administrator</cp:lastModifiedBy>
  <cp:lastPrinted>2018-09-17T20:17:00Z</cp:lastPrinted>
  <dcterms:modified xsi:type="dcterms:W3CDTF">2018-10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