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生命科学学院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优秀共青团员、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模范团干部、五四红旗团支部拟推荐名单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优秀共青团员（</w:t>
      </w:r>
      <w:r>
        <w:rPr>
          <w:rFonts w:eastAsia="楷体_GB2312" w:ascii="楷体_GB2312" w:hAnsi="楷体_GB2312"/>
          <w:b/>
          <w:sz w:val="32"/>
          <w:szCs w:val="32"/>
        </w:rPr>
        <w:t>56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left="526" w:hanging="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洪一峰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党瑞萍  杜  方</w:t>
      </w:r>
      <w:r>
        <w:rPr>
          <w:rFonts w:ascii="仿宋_GB2312" w:hAnsi="仿宋_GB2312" w:eastAsia="仿宋_GB2312"/>
          <w:b/>
          <w:sz w:val="28"/>
          <w:szCs w:val="28"/>
        </w:rPr>
        <w:t xml:space="preserve">  姚  远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周士琦  </w:t>
      </w:r>
      <w:r>
        <w:rPr>
          <w:rFonts w:ascii="仿宋_GB2312" w:hAnsi="仿宋_GB2312" w:eastAsia="仿宋_GB2312"/>
          <w:b/>
          <w:sz w:val="28"/>
          <w:szCs w:val="28"/>
        </w:rPr>
        <w:t xml:space="preserve">徐文静  李  嵘道吉草  宋欣然  安小锐  万  佳  王  滢  陈  晨  张  岚常  越  张梦迪  贺  金  李  洁  王锦梁  杨淑岚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付耀磊崔凤琪  彭慧敏  </w:t>
      </w:r>
      <w:r>
        <w:rPr>
          <w:rFonts w:ascii="仿宋_GB2312" w:hAnsi="仿宋_GB2312" w:eastAsia="仿宋_GB2312"/>
          <w:b/>
          <w:sz w:val="28"/>
          <w:szCs w:val="28"/>
        </w:rPr>
        <w:t xml:space="preserve">刘紫薇  井俊翔  郑婉琼  徐  铭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张丙子李  雨  </w:t>
      </w:r>
      <w:r>
        <w:rPr>
          <w:rFonts w:ascii="仿宋_GB2312" w:hAnsi="仿宋_GB2312" w:eastAsia="仿宋_GB2312"/>
          <w:b/>
          <w:sz w:val="28"/>
          <w:szCs w:val="28"/>
        </w:rPr>
        <w:t xml:space="preserve">朱梓钰  张兰辉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张宇统  李  梦  陈凯星  </w:t>
      </w:r>
      <w:r>
        <w:rPr>
          <w:rFonts w:ascii="仿宋_GB2312" w:hAnsi="仿宋_GB2312" w:eastAsia="仿宋_GB2312"/>
          <w:b/>
          <w:sz w:val="28"/>
          <w:szCs w:val="28"/>
        </w:rPr>
        <w:t>张  瑞张艳艳  熊冰钰  王凯丽  张鑫瑞  朱鸿宇  陈  赛  王  远王  璐  祝  悦  李青青  郭  莹  毛忏忏  许金港  谷  雨晁爽爽  冀栓紧  周小燕  张莹莹  苗  馨  宋  欢  王璐媛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模范团干部（</w:t>
      </w:r>
      <w:r>
        <w:rPr>
          <w:rFonts w:eastAsia="楷体_GB2312" w:ascii="楷体_GB2312" w:hAnsi="楷体_GB2312"/>
          <w:b/>
          <w:sz w:val="32"/>
          <w:szCs w:val="32"/>
        </w:rPr>
        <w:t>28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left="526" w:hanging="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袁佳星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张  玉  李梦鸽  李梁玉  李静毅  徐月霞  赵玉燕赵  燕  赵基海  路  璐  孙晓宇  穆逸雪  乔紫晗  张琦晗马梓轩  张晓东  丛佳静  李一萌  黄静静  席玉玺  丁琳琳屈泽博  王  勐  武成龙  宋  坤  胡  号  尚  艺  王兆迎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四红旗团支部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级生物科学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 xml:space="preserve">班   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级生物制药班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生命科学学院团委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1:00Z</dcterms:created>
  <dc:creator>user</dc:creator>
  <dc:description/>
  <cp:keywords/>
  <dc:language>en-US</dc:language>
  <cp:lastModifiedBy>杨霁虹</cp:lastModifiedBy>
  <dcterms:modified xsi:type="dcterms:W3CDTF">2018-04-12T11:50:00Z</dcterms:modified>
  <cp:revision>19</cp:revision>
  <dc:subject/>
  <dc:title>三好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