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命科学学院</w:t>
      </w:r>
      <w:r>
        <w:rPr>
          <w:rFonts w:cs="宋体;SimSun" w:ascii="宋体;SimSun" w:hAnsi="宋体;SimSun"/>
          <w:b/>
          <w:sz w:val="44"/>
          <w:szCs w:val="44"/>
        </w:rPr>
        <w:t>2018—2019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综合奖学金初审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级一等奖学金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樊亚培、马  爽、李  培、赵艺琳、王  琳、孙  宁、张雅芳、秦  欣、张伊菲、赵姣姣、杨慧杰、李莹莹、林文英、杨清风、李  洁、王锦梁、井俊翔、徐  铭、朱梓钰、郑天娇、李星辰、张亚洁、张洁婷、祝  悦、陈佳红、向莹莹、付亚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级二等奖学金（</w:t>
      </w:r>
      <w:r>
        <w:rPr>
          <w:rFonts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占婷婷、高婉茹、张  放、丁绿萍、苏青青、穆  俭、李  莹、苏云霄、郭迎香、张丹丹、高雅楠、王君君、吴  萍、赵家琪、苏蕊芳、吕瑞瑞、张  欢、柳甜甜、薛  薇、徐月霞、李  嵘、赵  鑫、安小锐、吴雪霞、郭  朵、武晓影、陈希雅、林洁鑫、宋晓晴、张  瑞、陈凯星、王金丹、张兰辉、张鑫瑞、梁  辰、张齐月、王钰灿、赵  说、陈  赛、陈雅君、潘小芳、胡秋月、屈泽博、高  跃、高雅雯、赵林琳、于咚平、党慧杰、侯梦娟、张莹莹、王  瑞、黄婉婷、杨宇会</w:t>
      </w:r>
    </w:p>
    <w:p>
      <w:pPr>
        <w:pStyle w:val="Normal"/>
        <w:ind w:left="3373" w:hanging="3373"/>
        <w:rPr/>
      </w:pPr>
      <w:r>
        <w:rPr>
          <w:rFonts w:ascii="宋体;SimSun" w:hAnsi="宋体;SimSun" w:cs="宋体;SimSun"/>
          <w:b/>
          <w:sz w:val="28"/>
          <w:szCs w:val="28"/>
        </w:rPr>
        <w:t>校级三等奖学金（</w:t>
      </w:r>
      <w:r>
        <w:rPr>
          <w:rFonts w:cs="宋体;SimSun" w:ascii="宋体;SimSun" w:hAnsi="宋体;SimSun"/>
          <w:b/>
          <w:sz w:val="28"/>
          <w:szCs w:val="28"/>
        </w:rPr>
        <w:t>10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玉、袁佳星、潘婷婷、周艺文、靳晓彤、黄坤玲、武婧玉、宋涵静、牛红莉、安佳乐、闫莉菲、罗欣琪、忽钰哲、陈玉平、王  莹、于静波、李慧娟、王倩倩、郝艳琳、夏远君、刘真灿、张玉哲、朱玉莹、韩乐乐、刘明艳、吕翠华、汪秋利、路亚楠、闫宁宁、罗昭依、王英枝、何璐瑶、骆  红、吴静文、周  营、赵  睿、宋欣然、赵玉燕、朱志娟、洪一峰、任  玥、师应芬、黄义凡、张庆茜、路  璐、王  滢、辛晴晴、张梦迪、陈  晨、王明霜、贾梦娇、赵亚蕊、尹艳柯、曹凤婷、韩  笑、郑婉琼、葛佩佩、张  慧、翟新可、丛佳静、王  芳、朱趁新、魏芬芬、李梦思、吕  璐、任更迪、李琳琳、许晓洁、曹金雨、李梦圆、王  铮、马肖杰、韩美旭、许威威、马  英、王思翰、文淑婷、肖楠楠、王  勐、王  旺、苏  宏、郭雪莹、李锰桓、宋梦鸽、张伶杰、刘  晴、苏诗雨、苗程琳、贺月丽、牛若鑫、王四平、耿梦佳、黄  浩、刘梦茹、苗  馨、张文星、刘亚茹、赵剑锋、刘  爽、郑梦园、王常宝、荣雪君、刘珍珍、徐梦伟、张宁宇、王宁泽、孙  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27:00Z</dcterms:created>
  <dc:creator>杨霁虹</dc:creator>
  <dc:description/>
  <cp:keywords/>
  <dc:language>en-US</dc:language>
  <cp:lastModifiedBy>朱灿鹤</cp:lastModifiedBy>
  <dcterms:modified xsi:type="dcterms:W3CDTF">2018-09-25T03:36:00Z</dcterms:modified>
  <cp:revision>4</cp:revision>
  <dc:subject/>
  <dc:title/>
</cp:coreProperties>
</file>