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生命科学学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生命科学学院党委   </w:t>
      </w:r>
      <w:r>
        <w:rPr>
          <w:rFonts w:ascii="仿宋_GB2312" w:hAnsi="仿宋_GB2312" w:eastAsia="仿宋_GB2312"/>
          <w:b/>
          <w:bCs/>
          <w:sz w:val="28"/>
          <w:szCs w:val="28"/>
        </w:rPr>
        <w:t>（公章）              党组织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年 </w:t>
      </w:r>
      <w:r>
        <w:rPr>
          <w:rFonts w:eastAsia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晶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文通社副社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生命科学学院优秀团学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党瑞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组织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1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全国大学生英语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田琳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寝室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广播通讯社副社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广播宣传先进个人一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第一届“相拥中国梦 共话记着情”音频征集活动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赵玉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组织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/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社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新闻中心干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徐月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7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军训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团支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办公室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信阳师范学院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大学生暑假三下乡社会实践活动先进个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锦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科院文通社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一等奖学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安小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青年志愿者协会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/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社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全国大学生英语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崔凤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文明礼仪队队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“豫见时代新人”活动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宣传委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张庆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互联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产业营销大赛策划类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宋晓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国家励志奖学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全国大学生英语竞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卿桂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药用生物协会策划部部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寝室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计算机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乔紫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班团支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茶叶协会策划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谭山杯女子篮球赛最佳女运动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 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陈凯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劳卫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9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校园环境建设工作先进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FF0000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学生处学生助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学生处优秀学生助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马梓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校党委宣传部广播通讯社记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1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宣传工作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熊冰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茶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院学生会宣传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组织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5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 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“豫见时代新人”活动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 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郑梦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制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制药班组织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1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礼仪风采大赛优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秀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奖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信阳师范学院迎新生晚会优秀演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黄小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遗传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7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  <w:r>
              <w:rPr>
                <w:rFonts w:eastAsia="仿宋_GB2312" w:ascii="仿宋_GB2312" w:hAnsi="仿宋_GB2312"/>
                <w:spacing w:val="-12"/>
              </w:rPr>
              <w:t>15</w:t>
            </w:r>
            <w:r>
              <w:rPr>
                <w:rFonts w:ascii="仿宋_GB2312" w:hAnsi="仿宋_GB2312" w:eastAsia="仿宋_GB2312"/>
                <w:spacing w:val="-12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2018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eastAsia="仿宋_GB2312" w:ascii="仿宋_GB2312" w:hAnsi="仿宋_GB2312"/>
                <w:spacing w:val="-12"/>
              </w:rPr>
              <w:t>9</w:t>
            </w:r>
            <w:r>
              <w:rPr>
                <w:rFonts w:ascii="仿宋_GB2312" w:hAnsi="仿宋_GB2312" w:eastAsia="仿宋_GB2312"/>
                <w:spacing w:val="-12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.2016-2017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三好研究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.2017-2018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年信阳师范学院研究生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0:00Z</dcterms:created>
  <dc:creator>H</dc:creator>
  <dc:description/>
  <cp:keywords/>
  <dc:language>en-US</dc:language>
  <cp:lastModifiedBy>李向阳</cp:lastModifiedBy>
  <cp:lastPrinted>2018-10-05T19:16:00Z</cp:lastPrinted>
  <dcterms:modified xsi:type="dcterms:W3CDTF">2018-10-09T15:13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