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师范类专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，性别，身份证号：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信阳师范学院生命科学学院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届生物科学（师范类）专业毕业生。该生于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入学，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毕业。我校属于教育部批准的全日制本科院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师范学院生命科学学院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4:00Z</dcterms:created>
  <dc:creator>Administrator</dc:creator>
  <dc:description/>
  <cp:keywords/>
  <dc:language>en-US</dc:language>
  <cp:lastModifiedBy>赵东</cp:lastModifiedBy>
  <dcterms:modified xsi:type="dcterms:W3CDTF">2017-02-28T08:05:00Z</dcterms:modified>
  <cp:revision>4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